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43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1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Семиволоса Е.В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емиволоса Евгения Владислав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Семиволос  Е.В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0.05.2025 около 10:03 в районе дома № 9 по ул. Парковая в г. Лангепасе </w:t>
      </w:r>
      <w:r>
        <w:rPr>
          <w:color w:val="000000"/>
        </w:rPr>
        <w:t xml:space="preserve">Семиволос  Е.В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…» </w:t>
      </w:r>
      <w:r>
        <w:rPr>
          <w:color w:val="000000"/>
        </w:rPr>
        <w:t xml:space="preserve">перевозил пассажира на автомобиле «Тойота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емиволос Е.В. первоначально отрицал совершение правонарушения, но после оглашения объяснения свидетеля подтвердил факт перевозки гражданина в качестве такси без соответствующей лицензии, пообещал более подобное не допускать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Семиволоса Е.В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Физическое лицо вправе осуществлять деятельность по перевозке пассажиров и багажа легковым такси после заключения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Семиволоса Е.В. в совершении указанного правонарушения подтверждается: протоколом об административном правонарушении от 20.05.2025 86 № 259802/987; рапортом сотрудника полиции *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20.05.2025 около 10:03 в районе дома                       № 9 по ул. Парковая в г. Лангепасе выявлено транспортное средство «Тойота» с государственным регистрационным знаком *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Семиволоса Е.В., оказывавшего услугу такс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Кузнецов А.А. указал на Семиволоса Е.В. как на водителя такси, которое им было вызвано, через интернет - приложение «Гарант-Авто», именно Семиволос Е.В. получил оплату за оказанную услугу.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Семиволоса Е.В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Семиволоса Е.В. правильно квалифицированны по ч.2 ст. 14.1 КоАП РФ, т.е. как </w:t>
      </w:r>
      <w:r>
        <w:rPr/>
        <w:t xml:space="preserve">осуществление </w:t>
      </w:r>
      <w:hyperlink r:id="rId6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Семиволосу Е.В. наказание в виде административного штрафа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емиволоса </w:t>
      </w:r>
      <w:r>
        <w:rPr>
          <w:i w:val="false"/>
          <w:color w:val="000000"/>
          <w:spacing w:val="-4"/>
          <w:sz w:val="24"/>
          <w:szCs w:val="24"/>
        </w:rPr>
        <w:t xml:space="preserve">Евгения Владиславовича </w:t>
      </w:r>
      <w:r>
        <w:rPr>
          <w:i w:val="false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43251414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327685&amp;dst=100035&amp;field=134&amp;date=15.0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